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Fourteenth Sunday after  Pentecost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August 25, 2024  </w:t>
      </w: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/>
        <w:t xml:space="preserve">Pastor:  </w:t>
      </w:r>
      <w:r>
        <w:rPr>
          <w:i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Hymn... </w:t>
      </w:r>
      <w:r>
        <w:rPr>
          <w:b/>
          <w:sz w:val="21"/>
          <w:szCs w:val="21"/>
        </w:rPr>
        <w:t xml:space="preserve">CH #43    …………………“All Hail The Power Of Jesus’ Name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/>
        <w:t xml:space="preserve">Confession…  (Responsively):  </w:t>
      </w:r>
      <w:r>
        <w:rPr>
          <w:i/>
        </w:rPr>
        <w:t>Psalm 51:1-15</w:t>
      </w:r>
    </w:p>
    <w:p>
      <w:pPr>
        <w:pStyle w:val="Normal"/>
        <w:ind w:firstLine="144"/>
        <w:jc w:val="both"/>
        <w:rPr/>
      </w:pPr>
      <w:r>
        <w:rPr/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i/>
          <w:i/>
          <w:sz w:val="16"/>
          <w:szCs w:val="16"/>
          <w:vertAlign w:val="subscript"/>
        </w:rPr>
      </w:pPr>
      <w:r>
        <w:rPr>
          <w:b/>
          <w:i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d in Jesus Christ, His only Son, our Lord; Who was conceived by the Holy Spirit, Born of the Virgin Mary, Suffered under Pontius Pilate, Was crucified, dead and buried; He descended into hell; The third day He rose again from the dead; 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believe in the Holy Spirit; The Holy Christian Church,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Communion of Saints; The Forgiveness of sins;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18"/>
          <w:szCs w:val="18"/>
        </w:rPr>
        <w:t>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Hymn of Praise </w:t>
      </w:r>
      <w:r>
        <w:rPr>
          <w:b/>
        </w:rPr>
        <w:t>CH # 78  …………………………..……..  “I Love You Lord”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bCs/>
          <w:sz w:val="21"/>
          <w:szCs w:val="21"/>
        </w:rPr>
        <w:t>First Lesson</w:t>
      </w:r>
      <w:r>
        <w:rPr>
          <w:bCs/>
          <w:sz w:val="21"/>
          <w:szCs w:val="21"/>
        </w:rPr>
        <w:t xml:space="preserve">  …..………………………………………...  </w:t>
      </w:r>
      <w:r>
        <w:rPr>
          <w:b/>
          <w:bCs/>
          <w:sz w:val="21"/>
          <w:szCs w:val="21"/>
        </w:rPr>
        <w:t>Ephesians 6:10-18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cond Lesson</w:t>
      </w:r>
      <w:r>
        <w:rPr>
          <w:bCs/>
          <w:sz w:val="21"/>
          <w:szCs w:val="21"/>
        </w:rPr>
        <w:t xml:space="preserve">  …....….…………………….…..……...</w:t>
      </w:r>
      <w:r>
        <w:rPr>
          <w:b/>
          <w:bCs/>
          <w:sz w:val="21"/>
          <w:szCs w:val="21"/>
        </w:rPr>
        <w:t xml:space="preserve">  Philippians 3:17-21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      </w:t>
      </w:r>
      <w:r>
        <w:rPr>
          <w:bCs/>
          <w:sz w:val="18"/>
          <w:szCs w:val="18"/>
        </w:rPr>
        <w:t>(Congregation Stands)</w:t>
      </w:r>
      <w:r>
        <w:rPr/>
        <w:t xml:space="preserve">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3"/>
          <w:szCs w:val="23"/>
        </w:rPr>
        <w:t>Gospel    ……………………..……….………..……... Mark 10:29-31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 xml:space="preserve">                </w:t>
      </w:r>
      <w:r>
        <w:rPr>
          <w:b/>
          <w:sz w:val="19"/>
          <w:szCs w:val="19"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</w:t>
      </w:r>
      <w:r>
        <w:rPr>
          <w:b/>
        </w:rPr>
        <w:t xml:space="preserve">  “More Precious Than Silv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Hymn  CH #605   </w:t>
      </w:r>
      <w:r>
        <w:rPr/>
        <w:t xml:space="preserve">&amp; on screen  …………………………… </w:t>
      </w:r>
      <w:r>
        <w:rPr>
          <w:b/>
        </w:rPr>
        <w:t>“Living For Jesu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ge                                               “Stand Firm In God’s Wor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b/>
        </w:rPr>
        <w:t xml:space="preserve">Closing  CH #731  </w:t>
      </w:r>
      <w:r>
        <w:rPr/>
        <w:t>&amp; on screen</w:t>
      </w:r>
      <w:r>
        <w:rPr>
          <w:b/>
        </w:rPr>
        <w:t xml:space="preserve">  .....................… “Onward, Christian Soldiers”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Congregation Stands)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 xml:space="preserve">Congregation:  </w:t>
      </w:r>
      <w:r>
        <w:rPr>
          <w:b/>
        </w:rPr>
        <w:t xml:space="preserve">Thanks be to God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ank you to Carol Drohman </w:t>
      </w:r>
      <w:r>
        <w:rPr>
          <w:bCs/>
          <w:sz w:val="22"/>
          <w:szCs w:val="22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Worship at C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w Hope has the Worship Service at CCC this afternoon from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2"/>
          <w:szCs w:val="22"/>
        </w:rPr>
        <w:t xml:space="preserve">2 to 2:30 PM If you are able,come and join us and interact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ith the residents at CCC in the fellowship hall a little before 2 pm.  Thank You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New Hope Member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2"/>
          <w:szCs w:val="22"/>
        </w:rPr>
        <w:t>Immediately following the church worship service on Sunday, September 15, 2024 the congregation of New Hope Lutheran Church of Burnett County, Inc. will hold a vote regarding the proposed changes to the Constitution and Bylaws.  There are copies of the proposed changes and a sheet explaining these changes on the back table in the sanctuary for you to review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ease feel free to submit your questions to Debi Smith at debi.r.smith1976@gmail.com or leave them with Patzy at the church office prior to this meeting.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Holy Communion will be Served on Sunday September 1, 2024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72390</wp:posOffset>
                </wp:positionV>
                <wp:extent cx="3961765" cy="257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...…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2:00 PM  ..................... CCC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:00 PM  ……………..……….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I.                                  6:30 AM   ….……..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             7:00 AM  ………...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                  9:00 AM ……………………...........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XT SUNDAY             9:30 AM   ……….….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0:45 AM ………..……..…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02.7pt;mso-wrap-distance-left:9.05pt;mso-wrap-distance-right:9.05pt;mso-wrap-distance-top:0pt;mso-wrap-distance-bottom:0pt;margin-top:5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...…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2:00 PM  ..................... CCC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:00 PM  ……………..……….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RI.                                  6:30 AM   ….……..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              7:00 AM  ………...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                  9:00 AM ……………………...........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XT SUNDAY             9:30 AM   ……….….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0:45 AM ………..……..…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8535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38:00Z</dcterms:created>
  <dc:creator>Heather</dc:creator>
  <dc:description/>
  <cp:keywords/>
  <dc:language>en-US</dc:language>
  <cp:lastModifiedBy>debi s</cp:lastModifiedBy>
  <cp:lastPrinted>2024-08-21T15:23:00Z</cp:lastPrinted>
  <dcterms:modified xsi:type="dcterms:W3CDTF">2024-08-24T05:38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