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Palm Sunday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March 24, 2024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</w:t>
      </w:r>
      <w:r>
        <w:rPr>
          <w:b/>
          <w:sz w:val="21"/>
          <w:szCs w:val="21"/>
        </w:rPr>
        <w:t>HOLY WEEK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300 &amp; on screen  </w:t>
      </w:r>
      <w:r>
        <w:rPr>
          <w:sz w:val="21"/>
          <w:szCs w:val="21"/>
        </w:rPr>
        <w:t xml:space="preserve">……..… </w:t>
      </w:r>
      <w:r>
        <w:rPr>
          <w:b/>
          <w:sz w:val="21"/>
          <w:szCs w:val="21"/>
        </w:rPr>
        <w:t xml:space="preserve"> All Glory, Laud, and Honor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#301 …………………………..…. “We Will Glorify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…….................................................................... Exodus 12:1-6 </w:t>
      </w:r>
    </w:p>
    <w:p>
      <w:pPr>
        <w:pStyle w:val="Normal"/>
        <w:tabs>
          <w:tab w:val="clear" w:pos="144"/>
          <w:tab w:val="right" w:pos="6840" w:leader="none"/>
        </w:tabs>
        <w:rPr>
          <w:bCs/>
        </w:rPr>
      </w:pPr>
      <w:r>
        <w:rPr>
          <w:b/>
          <w:bCs/>
          <w:sz w:val="21"/>
          <w:szCs w:val="21"/>
        </w:rPr>
        <w:t xml:space="preserve">Second Lesson  ……………………………………………..   Zachariah 9:9                                                                                        Third Lesson    ……………………..………...……..…...   Psalm 118:19-26                                                                          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...  </w:t>
      </w:r>
      <w:r>
        <w:rPr>
          <w:b/>
          <w:bCs/>
          <w:sz w:val="22"/>
          <w:szCs w:val="22"/>
        </w:rPr>
        <w:t>Mark 11:1-10</w:t>
      </w:r>
      <w:r>
        <w:rPr>
          <w:sz w:val="21"/>
          <w:szCs w:val="21"/>
          <w:shd w:fill="FFFFFF" w:val="clear"/>
        </w:rPr>
        <w:t xml:space="preserve">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21"/>
          <w:szCs w:val="21"/>
        </w:rPr>
        <w:t xml:space="preserve">Pulpit Hymn </w:t>
      </w:r>
      <w:r>
        <w:rPr>
          <w:b/>
          <w:sz w:val="21"/>
          <w:szCs w:val="21"/>
        </w:rPr>
        <w:t>CH #299 &amp; on screen ………….”In The Name Of The Lor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.......................   </w:t>
      </w:r>
      <w:r>
        <w:rPr>
          <w:b/>
          <w:sz w:val="22"/>
          <w:szCs w:val="22"/>
        </w:rPr>
        <w:t>”Hosanna – Save U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LBW #763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n screen .…………....  “The King Is Coming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Debi Smith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HOLY WE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will hold a Maundy Thursday Communion Service, March 28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t 6:30 PM and a Good Friday Service, March 29, 2024 at 2:00 P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H</w:t>
      </w:r>
      <w:r>
        <w:rPr>
          <w:b/>
          <w:bCs/>
          <w:sz w:val="22"/>
          <w:szCs w:val="22"/>
        </w:rPr>
        <w:t>OIR CHAN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 will move choir practice from Wednesday this week to follow immediately after our Maundy Thursday Servi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New Hope’s Easter Gard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re are Easter Garden slips, with instructions, on the table in th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ack of the church. They will need to be returned with your information by March 27, 2024.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Special Easter Offering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ur special Easter offering will go towards paying 1/2 of the costs of camp for our youth attending a Bible Camp this summer.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Attention Summer Bible Camp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Hope will pay for 1/2 of the camp cost for our youth attending a Bible Camp this summer. If you are unable to afford the cost of camp, Scholarships are available.   Some Bible Camp information is listed 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ur bulletin board.  Please let Patzy know if you are planning to go to camp. Thank You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Holy Communion will be held on Maundy Thursday March 28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3914140" cy="278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NDAY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9:30 AM ………Children’s Sunda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10:45 AM …………………......   Fellowship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4:00 PM   ……….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THURS   </w:t>
                              <w:tab/>
                              <w:tab/>
                              <w:tab/>
                              <w:tab/>
                              <w:tab/>
                              <w:t xml:space="preserve">    6:30 PM  ………Maundy Thursda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7:15 PM   ………….… Bell &amp; Senior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DAY                6:30  AM ………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:00 PM  …………….. Good Frida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6:30 PM Community Worship – Siren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EXT SUNDAY   9:30 AM      EASTER SUNDAY SERVIC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19.3pt;mso-wrap-distance-left:9.05pt;mso-wrap-distance-right:9.05pt;mso-wrap-distance-top:0pt;mso-wrap-distance-bottom:0pt;margin-top:-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NDAY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9:30 AM ………Children’s Sunday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10:45 AM …………………......   Fellowship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4:00 PM   ……….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THURS   </w:t>
                        <w:tab/>
                        <w:tab/>
                        <w:tab/>
                        <w:tab/>
                        <w:tab/>
                        <w:t xml:space="preserve">    6:30 PM  ………Maundy Thursday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7:15 PM   ………….… Bell &amp; Senior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DAY                6:30  AM ………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:00 PM  …………….. Good Friday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6:30 PM Community Worship – Siren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EXT SUNDAY   9:30 AM      EASTER SUNDAY SERVIC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1:28:00Z</dcterms:created>
  <dc:creator>Heather</dc:creator>
  <dc:description/>
  <dc:language>en-US</dc:language>
  <cp:lastModifiedBy>Administrator</cp:lastModifiedBy>
  <cp:lastPrinted>2024-03-22T15:14:00Z</cp:lastPrinted>
  <dcterms:modified xsi:type="dcterms:W3CDTF">2024-03-22T21:28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