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Fourth Sunday in Lent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March 10, 2024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182 &amp; on screen  </w:t>
      </w:r>
      <w:r>
        <w:rPr>
          <w:sz w:val="21"/>
          <w:szCs w:val="21"/>
        </w:rPr>
        <w:t xml:space="preserve">……..… </w:t>
      </w:r>
      <w:r>
        <w:rPr>
          <w:b/>
          <w:sz w:val="21"/>
          <w:szCs w:val="21"/>
        </w:rPr>
        <w:t xml:space="preserve"> “For The Beauty Of The Earth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#216 ……………. “The Lord Is In His Holy Temple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Old Testament………..………………………............ </w:t>
      </w:r>
      <w:r>
        <w:rPr>
          <w:b/>
          <w:bCs/>
          <w:sz w:val="21"/>
          <w:szCs w:val="21"/>
        </w:rPr>
        <w:t xml:space="preserve">Deuteronomy 11:18-21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New Testament …....….…………………..…………………..   </w:t>
      </w:r>
      <w:r>
        <w:rPr>
          <w:b/>
          <w:bCs/>
          <w:sz w:val="21"/>
          <w:szCs w:val="21"/>
        </w:rPr>
        <w:t>Acts 16:25-34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…...  </w:t>
      </w:r>
      <w:r>
        <w:rPr>
          <w:b/>
          <w:bCs/>
          <w:sz w:val="22"/>
          <w:szCs w:val="22"/>
        </w:rPr>
        <w:t>Mark 10:13-16</w:t>
      </w:r>
      <w:r>
        <w:rPr>
          <w:sz w:val="21"/>
          <w:szCs w:val="21"/>
          <w:shd w:fill="FFFFFF" w:val="clear"/>
        </w:rPr>
        <w:t xml:space="preserve">  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21"/>
          <w:szCs w:val="21"/>
        </w:rPr>
        <w:t xml:space="preserve">Pulpit Hymn </w:t>
      </w:r>
      <w:r>
        <w:rPr>
          <w:b/>
          <w:sz w:val="21"/>
          <w:szCs w:val="21"/>
        </w:rPr>
        <w:t>CH #719 &amp; on screen …”Children Of The Heavenly Father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Holy Baptism Of Emmett Hawk Feete’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.......   </w:t>
      </w:r>
      <w:r>
        <w:rPr>
          <w:b/>
          <w:sz w:val="22"/>
          <w:szCs w:val="22"/>
        </w:rPr>
        <w:t>”Growing Up Knowing The Lor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LBW #22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n screen .…..  “Sent forth By God’s Blessing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Darla Harper</w:t>
      </w:r>
      <w:r>
        <w:rPr>
          <w:bCs/>
          <w:sz w:val="22"/>
          <w:szCs w:val="22"/>
        </w:rPr>
        <w:t xml:space="preserve"> 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01790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 xml:space="preserve">God’s Blessings to Emmett Hawk Feete’. </w:t>
      </w:r>
      <w:r>
        <w:rPr>
          <w:bCs/>
          <w:sz w:val="22"/>
          <w:szCs w:val="22"/>
        </w:rPr>
        <w:t>Emmett was born on June 9. 2023, and is the son of Immanuel &amp; Paige Feete’. He  is the  Grandson of Craig Johnson &amp; Kim Johnson and Great-Grandson of Bennie &amp; Pat Johnson and Lloyd Kallman. Sponsors are Jacob &amp;Shyanne Sheehan of Olympia WA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 red rose on the altar is in honor of his Baptism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WORSHIP SERVICE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w Hope is in charge of the Worship Service at CCC today. March 10, 2024, at 2 pm. All are invited to join us to bless the residents in this facility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 xml:space="preserve">CHURCH COUNCIL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w Hope Church Council meets Thursday, March 14th, at 6:30 PM</w:t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Holy Communion will be held on Sunday March 17,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4445</wp:posOffset>
                </wp:positionV>
                <wp:extent cx="3914140" cy="358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NDAY  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9:30 AM ………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                                2:00 PM   …………. Worship Service CC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TUES.                              6:00 PM   ………… 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4:00 PM   ………. 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5:30  PM  ………………  Soup &amp; Sandw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6:30 PM    …….……   LENTEN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7:15 PM   ………….… Bell &amp; Senior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HURS.                           2:30 PM  ……………Woma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6:30 PM  ………………… Churc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IDAY                          6:30  AM …………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XT SUNDAY            9:30 AM   ………….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9:30 AM   ….…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10:45 AM ……………..……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82.3pt;mso-wrap-distance-left:9.05pt;mso-wrap-distance-right:9.05pt;mso-wrap-distance-top:0pt;mso-wrap-distance-bottom:0pt;margin-top:-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UNDAY  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9:30 AM ………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10:45 AM …………………...     Fellowship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                                2:00 PM   …………. Worship Service CC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TUES.                              6:00 PM   ………… 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4:00 PM   ………. 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5:30  PM  ………………  Soup &amp; Sandw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6:30 PM    …….……   LENTEN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7:15 PM   ………….… Bell &amp; Senior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HURS.                           2:30 PM  ……………Woma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6:30 PM  ………………… Church Cou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IDAY                          6:30  AM …………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EXT SUNDAY            9:30 AM   ………….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9:30 AM   ….…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10:45 AM ……………..……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53:00Z</dcterms:created>
  <dc:creator>Heather</dc:creator>
  <dc:description/>
  <dc:language>en-US</dc:language>
  <cp:lastModifiedBy>Administrator</cp:lastModifiedBy>
  <cp:lastPrinted>2024-03-08T14:19:00Z</cp:lastPrinted>
  <dcterms:modified xsi:type="dcterms:W3CDTF">2024-03-08T20:53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