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Second Sunday in Lent                                         February 25,  2024</w:t>
      </w:r>
      <w:r>
        <w:rPr>
          <w:b/>
          <w:sz w:val="21"/>
          <w:szCs w:val="21"/>
        </w:rPr>
        <w:t xml:space="preserve">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 xml:space="preserve">CH #210   &amp; on screen  </w:t>
      </w:r>
      <w:r>
        <w:rPr>
          <w:sz w:val="21"/>
          <w:szCs w:val="21"/>
        </w:rPr>
        <w:t>……..  “</w:t>
      </w:r>
      <w:r>
        <w:rPr>
          <w:b/>
          <w:sz w:val="21"/>
          <w:szCs w:val="21"/>
        </w:rPr>
        <w:t xml:space="preserve">Praise to the Lord, the Almighty”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 #304  ………………………..…... “Behold the Lamb”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Lesson ………………….…………………………..  </w:t>
      </w:r>
      <w:r>
        <w:rPr>
          <w:b/>
          <w:bCs/>
          <w:sz w:val="21"/>
          <w:szCs w:val="21"/>
        </w:rPr>
        <w:t>Ephesians 4:25-32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econd Lesson …....….…………………..….…...….......  </w:t>
      </w:r>
      <w:r>
        <w:rPr>
          <w:b/>
          <w:bCs/>
          <w:sz w:val="21"/>
          <w:szCs w:val="21"/>
        </w:rPr>
        <w:t>Colossians 3:12-13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    </w:t>
      </w:r>
      <w:r>
        <w:rPr>
          <w:b/>
          <w:bCs/>
          <w:sz w:val="22"/>
          <w:szCs w:val="22"/>
        </w:rPr>
        <w:t>Matthew 18:21-35</w:t>
      </w:r>
    </w:p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...….</w:t>
      </w:r>
      <w:r>
        <w:rPr>
          <w:b/>
        </w:rPr>
        <w:t xml:space="preserve">  “More Precious Than Silver’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Pulpit Hymn </w:t>
      </w:r>
      <w:r>
        <w:rPr>
          <w:b/>
          <w:sz w:val="21"/>
          <w:szCs w:val="21"/>
        </w:rPr>
        <w:t>CH # 347  &amp; on screen  …………..………… And Can It Be?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</w:t>
      </w:r>
      <w:r>
        <w:rPr>
          <w:sz w:val="22"/>
          <w:szCs w:val="22"/>
        </w:rPr>
        <w:t>………………………….................................</w:t>
      </w:r>
      <w:r>
        <w:rPr>
          <w:b/>
          <w:sz w:val="22"/>
          <w:szCs w:val="22"/>
        </w:rPr>
        <w:t xml:space="preserve"> “Forgiveness”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CH # 436  &amp; on screen ……………….…..  “Freely, Freely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hank you</w:t>
      </w:r>
      <w:r>
        <w:rPr>
          <w:bCs/>
          <w:sz w:val="24"/>
          <w:szCs w:val="24"/>
        </w:rPr>
        <w:t xml:space="preserve"> to </w:t>
      </w:r>
      <w:r>
        <w:rPr>
          <w:b/>
          <w:bCs/>
          <w:sz w:val="24"/>
          <w:szCs w:val="24"/>
        </w:rPr>
        <w:t>Ron Wilhelm</w:t>
      </w:r>
      <w:r>
        <w:rPr>
          <w:bCs/>
          <w:sz w:val="24"/>
          <w:szCs w:val="24"/>
        </w:rPr>
        <w:t xml:space="preserve"> for reading today’s scripture lesson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Lent - Soup &amp; Sandwi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ur soup &amp; sandwich supper start promptly at 5:30 P.M. prior to our 6:30 P.M. Lenten Services. If you would like to bring soup, sandwiches or bars to one or more of the services there is a sign-up sheet on the back table or contact Darlene Johnson for more information at 715-463-5632.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erving Schedul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ease check your mailboxes for the new serving schedul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ank you to all who make our Social Hour so speci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Holy Communion will be served next Sunday, March 3,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4445</wp:posOffset>
                </wp:positionV>
                <wp:extent cx="3914140" cy="341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1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NDAY  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9:30 AM ………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10:45 AM ………………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TUES.                              6:00 PM   ………… Wo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4:00 PM   ………. Confirmation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5:30 PM  ………………. Soup &amp; Sandw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6:30 PM   …………..………Lente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7:15  PM    ……………Bell &amp;  Senior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IDAY                          6:30  AM …………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EXT SUNDAY            9:30 AM   ………….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9:30 AM   ….…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10:45 AM ……………..…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68.85pt;mso-wrap-distance-left:9.05pt;mso-wrap-distance-right:9.05pt;mso-wrap-distance-top:0pt;mso-wrap-distance-bottom:0pt;margin-top:-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UNDAY  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9:30 AM ………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10:45 AM ………………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>TUES.                              6:00 PM   ………… Wo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4:00 PM   ………. Confirmation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5:30 PM  ………………. Soup &amp; Sandw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6:30 PM   …………..………Lenten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7:15  PM    ……………Bell &amp;  Senior Ch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RIDAY                          6:30  AM …………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EXT SUNDAY            9:30 AM   ………….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9:30 AM   ….…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10:45 AM ……………..…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377315" cy="87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37:00Z</dcterms:created>
  <dc:creator>Heather</dc:creator>
  <dc:description/>
  <dc:language>en-US</dc:language>
  <cp:lastModifiedBy>Administrator</cp:lastModifiedBy>
  <cp:lastPrinted>2024-01-26T14:52:00Z</cp:lastPrinted>
  <dcterms:modified xsi:type="dcterms:W3CDTF">2024-02-23T20:37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